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VEUČILIŠTE U ZADRU</w:t>
      </w:r>
    </w:p>
    <w:p>
      <w:pPr>
        <w:pStyle w:val="Normal"/>
        <w:jc w:val="both"/>
        <w:rPr/>
      </w:pPr>
      <w:r>
        <w:rPr/>
        <w:t>ODJEL ZA ........................</w:t>
      </w:r>
    </w:p>
    <w:p>
      <w:pPr>
        <w:pStyle w:val="Normal"/>
        <w:jc w:val="both"/>
        <w:rPr/>
      </w:pPr>
      <w:r>
        <w:rPr/>
        <w:t>KLASA: ............................</w:t>
      </w:r>
    </w:p>
    <w:p>
      <w:pPr>
        <w:pStyle w:val="Normal"/>
        <w:jc w:val="both"/>
        <w:rPr/>
      </w:pPr>
      <w:r>
        <w:rPr/>
        <w:t>URBROJ: ..........................</w:t>
      </w:r>
    </w:p>
    <w:p>
      <w:pPr>
        <w:pStyle w:val="Normal"/>
        <w:jc w:val="both"/>
        <w:rPr/>
      </w:pPr>
      <w:r>
        <w:rPr/>
        <w:t>Zadar, ...............................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ljem Ugovora o studiranju, KLASA: ............., URBROJ: .................., od dana ........................, Odjel za ...................... donosi slj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LUKU O PRIZNAVANJU STUDIJSKOG RAZDOBLJA PROVEDENOG NA  INOZEMNOM PARTNERSKOM SVEUČILIŠTU, OSTVARENIH ECTS BODOVA I OCJE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Studentu/ici N. N., JMBAG................................., priznaje se studijski boravak na inozemnom partnerskom sveučilištu, stečeni ECTS bodovi i oc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>Studentu/ici iz točke I. odobrava se upis u .....semestar sveučilišnog / stručnog preddiplomskog / diplomskog studija ............................ na Sveučilištu u Zad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U indeks i/ili ISVU i u dopunsku ispravu o studiju studenta N. N. ............................ upisat će se nazivi položenih kolegija na izvornom jeziku na kojem su kolegiji slušani, prema ovoj Odlu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tudent/ica N. N., JMBAG: ................................., proveo/la je zimski/ljetni semestar akademske godine 20../20.. na Sveučilištu ...................... </w:t>
      </w:r>
      <w:r>
        <w:rPr>
          <w:u w:val="single"/>
        </w:rPr>
        <w:t>(u okviru programa razmjene Erasmus+, programa CEEPUS ili nekog drugog programa razmjene, ili u okviru razmjene studenata temeljene na bilateralnom ugovoru o suradnji).</w:t>
      </w:r>
      <w:r>
        <w:rPr/>
        <w:t xml:space="preserve"> Temeljem uvida u prijepis ocjena inozemnog sveučilišta, koji je student/ica priložio/la nakon povratka na matično sveučilište, utvrđuje se da je student/ica položio/la ...... ispita iz studijskog programa .................., te mu/joj se priznaje studijski boravak na inozemnom partnerskom sveučilištu, stečeni ECTS bodovi, kao i postignute ocjene iz navedenih predmeta koje su preračunate iz sustava ocjenjivanja na ............... (inozemnom partnerskom sveučilištu) u važeći sustav ocjenjivanja na Sveučilištu u Zadru, a sve prema tablici koja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giji položeni tijekom boravka na instituciji domaćinu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03"/>
        <w:gridCol w:w="2583"/>
        <w:gridCol w:w="1329"/>
        <w:gridCol w:w="1230"/>
        <w:gridCol w:w="1509"/>
        <w:gridCol w:w="1149"/>
      </w:tblGrid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 predmeta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kolegija na izvornom jeziku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vareni ECTS </w:t>
            </w:r>
          </w:p>
          <w:p>
            <w:pPr>
              <w:pStyle w:val="Normal"/>
              <w:rPr/>
            </w:pPr>
            <w:r>
              <w:rPr/>
              <w:t>bodovi na inozemnoj instituci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varene ocjene na inozemnoj instituciji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vivalent ocjene u hrvatskom sustavu ocjenjivanja*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um polaganja ispita</w:t>
            </w:r>
          </w:p>
        </w:tc>
      </w:tr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Ako je ocjene moguće prevesti na hrvatski sustav ocjenjivanja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ime se studentu/ici priznaju kao položeni sljedeći kolegiji s matičnog studija: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5"/>
        <w:gridCol w:w="7655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ni bro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fra predmeta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ziv kolegij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APOMENA: U slučaju da je student/ica ostvario/la manji broj ECTS bodova od predviđenog Ugovorom o studiranju te da ima obvezu nadoknaditi razliku bodova polaganjem jednog ili više ispita na matičnom odjelu, odjel o istome donosi zasebnu odlu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  <w:t>Pročelnik Odjela za 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ka o pravnom lijeku: Protiv ove Odluke moguće je podnijeti žalbu, i to pisanim putem tajništvu odjela koji je Odluku donio. Žalba se podnosi u roku 8 dana od dana primitka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entu N. N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entskoj službi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edu za međunarodnu suradnju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hiva, ovdje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4:00Z</dcterms:created>
  <dc:creator>korisnik</dc:creator>
  <dc:description/>
  <cp:keywords/>
  <dc:language>en-US</dc:language>
  <cp:lastModifiedBy>mardzaja</cp:lastModifiedBy>
  <cp:lastPrinted>2015-07-06T10:26:00Z</cp:lastPrinted>
  <dcterms:modified xsi:type="dcterms:W3CDTF">2019-07-16T06:06:00Z</dcterms:modified>
  <cp:revision>3</cp:revision>
  <dc:subject/>
  <dc:title>PROVEDBA MOBILNOSTI I PRIZNAVANJE STUDIJSKOG PERIODA PROVEDENOG U INOZEMSTVU, ECTS BODOVA I OCJENA</dc:title>
</cp:coreProperties>
</file>