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sz w:val="32"/>
          <w:szCs w:val="32"/>
        </w:rPr>
      </w:pPr>
      <w:r>
        <w:rPr>
          <w:rFonts w:cs="Merriweather Light" w:ascii="Merriweather Light" w:hAnsi="Merriweather Light"/>
          <w:b/>
          <w:sz w:val="32"/>
          <w:szCs w:val="32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sz w:val="32"/>
          <w:szCs w:val="32"/>
        </w:rPr>
      </w:pPr>
      <w:r>
        <w:rPr>
          <w:rFonts w:cs="Merriweather Light" w:ascii="Merriweather Light" w:hAnsi="Merriweather Light"/>
          <w:b/>
          <w:sz w:val="32"/>
          <w:szCs w:val="32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</w:rPr>
        <w:t>LEARNING AGREEMENT FOR EXCHANGE STUDENT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  <w:b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Merriweather Light" w:ascii="Merriweather Light" w:hAnsi="Merriweather Light"/>
                <w:b/>
              </w:rPr>
              <w:t>Name of student: ......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Field of study: ..........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 xml:space="preserve">Academic year: 20.../20...        Semester: winter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Merriweather Light" w:ascii="Merriweather Light" w:hAnsi="Merriweather Light"/>
                <w:b/>
                <w:sz w:val="36"/>
                <w:szCs w:val="36"/>
              </w:rPr>
              <w:t xml:space="preserve">   </w:t>
            </w:r>
            <w:r>
              <w:rPr>
                <w:rFonts w:cs="Merriweather Light" w:ascii="Merriweather Light" w:hAnsi="Merriweather Light"/>
                <w:b/>
              </w:rPr>
              <w:t xml:space="preserve">spring/summer </w:t>
            </w:r>
            <w:r>
              <w:rPr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Sending institution: .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erriweather Light" w:ascii="Merriweather Light" w:hAnsi="Merriweather Light"/>
                <w:b/>
              </w:rPr>
              <w:t>Country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erriweather Light" w:ascii="Merriweather Light" w:hAnsi="Merriweather Light"/>
                <w:b/>
              </w:rPr>
              <w:t>Receiving institution: 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Country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</w:tr>
    </w:tbl>
    <w:p>
      <w:pPr>
        <w:pStyle w:val="Normal"/>
        <w:jc w:val="center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BEFORE THE MOBILITY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TABLE A (courses at the receiving institutio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4"/>
        <w:gridCol w:w="326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 Light" w:ascii="Merriweather Light" w:hAnsi="Merriweather Light"/>
                <w:b/>
              </w:rPr>
              <w:t>Course unit code</w:t>
            </w:r>
            <w:r>
              <w:rPr>
                <w:rFonts w:cs="Merriweather Light" w:ascii="Merriweather Light" w:hAnsi="Merriweather Light"/>
              </w:rPr>
              <w:t xml:space="preserve"> (if any)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eastAsia="Merriweather Light" w:cs="Merriweather Light" w:ascii="Merriweather Light" w:hAnsi="Merriweather Light"/>
              </w:rPr>
              <w:t xml:space="preserve"> </w:t>
            </w:r>
            <w:r>
              <w:rPr>
                <w:rFonts w:cs="Merriweather Light" w:ascii="Merriweather Light" w:hAnsi="Merriweather Light"/>
              </w:rPr>
              <w:t>as indicated in the information packag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Course unit titl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 xml:space="preserve">(as indicated in the information package)     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(or equivalent) to be awarded by the Receiving Institu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erriweather Light" w:ascii="Merriweather Light" w:hAnsi="Merriweather Light"/>
          <w:b/>
        </w:rPr>
        <w:tab/>
      </w:r>
      <w:r>
        <w:rPr>
          <w:rFonts w:cs="Merriweather Light" w:ascii="Merriweather Light" w:hAnsi="Merriweather Light"/>
        </w:rPr>
        <w:t>If necessary, continue the list on a separate sheet</w:t>
      </w:r>
    </w:p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TABLE B (courses to be recognized at the sending institution)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4"/>
        <w:gridCol w:w="340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 Light" w:ascii="Merriweather Light" w:hAnsi="Merriweather Light"/>
                <w:b/>
              </w:rPr>
              <w:t>Course unit code</w:t>
            </w:r>
            <w:r>
              <w:rPr>
                <w:rFonts w:cs="Merriweather Light" w:ascii="Merriweather Light" w:hAnsi="Merriweather Light"/>
              </w:rPr>
              <w:t xml:space="preserve"> (if any)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eastAsia="Merriweather Light" w:cs="Merriweather Light" w:ascii="Merriweather Light" w:hAnsi="Merriweather Light"/>
              </w:rPr>
              <w:t xml:space="preserve"> </w:t>
            </w:r>
            <w:r>
              <w:rPr>
                <w:rFonts w:cs="Merriweather Light" w:ascii="Merriweather Light" w:hAnsi="Merriweather Light"/>
              </w:rPr>
              <w:t>as indicated in the information packag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Course unit titl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 xml:space="preserve">(as indicated in the information package)     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(or equivalent) to be awarded by the Sending Institution upon return and successful comple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  <w:t>If necessary, continue the list on a separate sheet</w:t>
      </w:r>
    </w:p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Student's signature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…………………………………</w:t>
            </w:r>
            <w:r>
              <w:rPr>
                <w:rFonts w:cs="Merriweather Light" w:ascii="Merriweather Light" w:hAnsi="Merriweather Light"/>
                <w:b/>
              </w:rPr>
              <w:t xml:space="preserve">.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SENDING INSTITUTION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We confirm that the proposed programme of study / learning agreement is approved.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Responsible person at the Sending Institution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……………………………</w:t>
            </w:r>
            <w:r>
              <w:rPr>
                <w:rFonts w:cs="Merriweather Light" w:ascii="Merriweather Light" w:hAnsi="Merriweather Light"/>
                <w:b/>
              </w:rPr>
              <w:t xml:space="preserve">........… 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</w:rPr>
              <w:t>Institutional Coordinator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 xml:space="preserve">........………………………………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RECEIVING INSTITUTION</w:t>
            </w:r>
            <w:r>
              <w:rPr>
                <w:rFonts w:cs="Merriweather Light" w:ascii="Merriweather Light" w:hAnsi="Merriweather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We confirm that the proposed programme of study / learning agreement is approved.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Responsible person at the Receiving Institution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725" w:leader="none"/>
              </w:tabs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………………………………</w:t>
            </w:r>
            <w:r>
              <w:rPr>
                <w:rFonts w:eastAsia="Merriweather Light" w:cs="Merriweather Light" w:ascii="Merriweather Light" w:hAnsi="Merriweather Light"/>
                <w:b/>
              </w:rPr>
              <w:t xml:space="preserve">              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DURING THE MOBILITY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TABLE A (courses at the receiving institution)</w:t>
      </w:r>
    </w:p>
    <w:p>
      <w:pPr>
        <w:pStyle w:val="Normal"/>
        <w:jc w:val="center"/>
        <w:rPr/>
      </w:pPr>
      <w:r>
        <w:rPr>
          <w:rFonts w:eastAsia="Merriweather Light" w:cs="Merriweather Light" w:ascii="Merriweather Light" w:hAnsi="Merriweather Light"/>
        </w:rPr>
        <w:t xml:space="preserve"> </w:t>
      </w:r>
      <w:r>
        <w:rPr>
          <w:rFonts w:cs="Merriweather Light" w:ascii="Merriweather Light" w:hAnsi="Merriweather Light"/>
        </w:rPr>
        <w:t>(to be filled in ONLY if appropriate)</w:t>
      </w:r>
    </w:p>
    <w:p>
      <w:pPr>
        <w:pStyle w:val="Normal"/>
        <w:jc w:val="center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992"/>
        <w:gridCol w:w="212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 Light" w:ascii="Merriweather Light" w:hAnsi="Merriweather Light"/>
                <w:b/>
              </w:rPr>
              <w:t>Course unit code</w:t>
            </w:r>
            <w:r>
              <w:rPr>
                <w:rFonts w:cs="Merriweather Light" w:ascii="Merriweather Light" w:hAnsi="Merriweather Light"/>
              </w:rPr>
              <w:t xml:space="preserve"> (if any)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eastAsia="Merriweather Light" w:cs="Merriweather Light" w:ascii="Merriweather Light" w:hAnsi="Merriweather Light"/>
              </w:rPr>
              <w:t xml:space="preserve"> </w:t>
            </w:r>
            <w:r>
              <w:rPr>
                <w:rFonts w:cs="Merriweather Light" w:ascii="Merriweather Light" w:hAnsi="Merriweather Light"/>
              </w:rPr>
              <w:t>as indicated in the information packag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Course unit titl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 xml:space="preserve">(as indicated in the information package)     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Deleted</w:t>
            </w:r>
          </w:p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course</w:t>
            </w:r>
          </w:p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Added</w:t>
            </w:r>
          </w:p>
          <w:p>
            <w:pPr>
              <w:pStyle w:val="Normal"/>
              <w:ind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</w:rPr>
              <w:t>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(or equivalent) to be awarded by the Receiving Institu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  <w:t>If necessary, continue the list on a separate sheet</w:t>
      </w:r>
    </w:p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  <w:t>TABLE B (courses to be recognized at the sending institution)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992"/>
        <w:gridCol w:w="212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 Light" w:ascii="Merriweather Light" w:hAnsi="Merriweather Light"/>
                <w:b/>
              </w:rPr>
              <w:t>Course unit code</w:t>
            </w:r>
            <w:r>
              <w:rPr>
                <w:rFonts w:cs="Merriweather Light" w:ascii="Merriweather Light" w:hAnsi="Merriweather Light"/>
              </w:rPr>
              <w:t xml:space="preserve"> (if any)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eastAsia="Merriweather Light" w:cs="Merriweather Light" w:ascii="Merriweather Light" w:hAnsi="Merriweather Light"/>
              </w:rPr>
              <w:t xml:space="preserve"> </w:t>
            </w:r>
            <w:r>
              <w:rPr>
                <w:rFonts w:cs="Merriweather Light" w:ascii="Merriweather Light" w:hAnsi="Merriweather Light"/>
              </w:rPr>
              <w:t>as indicated in the information packag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Course unit title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 xml:space="preserve">(as indicated in the information package)     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Deleted</w:t>
            </w:r>
          </w:p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course</w:t>
            </w:r>
          </w:p>
          <w:p>
            <w:pPr>
              <w:pStyle w:val="Normal"/>
              <w:ind w:right="34" w:hanging="16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Added</w:t>
            </w:r>
          </w:p>
          <w:p>
            <w:pPr>
              <w:pStyle w:val="Normal"/>
              <w:ind w:hanging="16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</w:rPr>
              <w:t>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(or equivalent) to be awarded by the Sending Institution upon return and successful comple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4" w:hanging="0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Merriweather Light"/>
                <w:sz w:val="36"/>
                <w:szCs w:val="36"/>
              </w:rPr>
            </w:pPr>
            <w:r>
              <w:rPr>
                <w:rFonts w:cs="Merriweather Light" w:ascii="Merriweather Light" w:hAnsi="Merriweather Light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  <w:t>If necessary, continue the list on a separate sheet</w:t>
      </w:r>
    </w:p>
    <w:p>
      <w:pPr>
        <w:pStyle w:val="Normal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Student's signature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……………………………………………</w:t>
            </w:r>
            <w:r>
              <w:rPr>
                <w:rFonts w:cs="Merriweather Light" w:ascii="Merriweather Light" w:hAnsi="Merriweather Light"/>
                <w:b/>
              </w:rPr>
              <w:t xml:space="preserve">.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……………</w:t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  <w:t>SENDING INSTITUTION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We confirm that the proposed programme of study / learning agreement is approved.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</w:rPr>
              <w:t>Responsible person at the Sending Institution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……………………………</w:t>
            </w:r>
            <w:r>
              <w:rPr>
                <w:rFonts w:cs="Merriweather Light" w:ascii="Merriweather Light" w:hAnsi="Merriweather Light"/>
                <w:b/>
              </w:rPr>
              <w:t xml:space="preserve">........… 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Institutional Coordinator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 xml:space="preserve">........………………………………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b/>
                <w:b/>
              </w:rPr>
            </w:pPr>
            <w:r>
              <w:rPr>
                <w:rFonts w:cs="Merriweather Light" w:ascii="Merriweather Light" w:hAnsi="Merriweather Light"/>
                <w:b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</w:rPr>
      </w:pPr>
      <w:r>
        <w:rPr>
          <w:rFonts w:cs="Merriweather Light" w:ascii="Merriweather Light" w:hAnsi="Merriweather Light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RECEIVING INSTITUTION</w:t>
            </w:r>
            <w:r>
              <w:rPr>
                <w:rFonts w:cs="Merriweather Light" w:ascii="Merriweather Light" w:hAnsi="Merriweather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We confirm that the proposed programme of study / learning agreement is approved.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  <w:t>Responsible person at the Receiving Institution:</w:t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</w:rPr>
            </w:pPr>
            <w:r>
              <w:rPr>
                <w:rFonts w:cs="Merriweather Light" w:ascii="Merriweather Light" w:hAnsi="Merriweather Light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725" w:leader="none"/>
              </w:tabs>
              <w:jc w:val="both"/>
              <w:rPr/>
            </w:pPr>
            <w:r>
              <w:rPr>
                <w:rFonts w:cs="Merriweather Light" w:ascii="Merriweather Light" w:hAnsi="Merriweather Light"/>
                <w:b/>
              </w:rPr>
              <w:t>………………………………</w:t>
            </w:r>
            <w:r>
              <w:rPr>
                <w:rFonts w:eastAsia="Merriweather Light" w:cs="Merriweather Light" w:ascii="Merriweather Light" w:hAnsi="Merriweather Light"/>
                <w:b/>
              </w:rPr>
              <w:t xml:space="preserve">                                </w:t>
            </w:r>
            <w:r>
              <w:rPr>
                <w:rFonts w:cs="Merriweather Light" w:ascii="Merriweather Light" w:hAnsi="Merriweather Light"/>
              </w:rPr>
              <w:t xml:space="preserve">Date: </w:t>
            </w:r>
            <w:r>
              <w:rPr>
                <w:rFonts w:cs="Merriweather Light" w:ascii="Merriweather Light" w:hAnsi="Merriweather Light"/>
                <w:b/>
              </w:rPr>
              <w:t>…………………………</w:t>
            </w:r>
          </w:p>
        </w:tc>
      </w:tr>
    </w:tbl>
    <w:p>
      <w:pPr>
        <w:pStyle w:val="Normal"/>
        <w:autoSpaceDE w:val="false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KLASA: .......................................</w:t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URBROJ: ....................................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635</wp:posOffset>
          </wp:positionV>
          <wp:extent cx="3286125" cy="1485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7:00Z</dcterms:created>
  <dc:creator>User</dc:creator>
  <dc:description/>
  <cp:keywords/>
  <dc:language>en-US</dc:language>
  <cp:lastModifiedBy>mardzaja</cp:lastModifiedBy>
  <dcterms:modified xsi:type="dcterms:W3CDTF">2021-07-06T08:46:00Z</dcterms:modified>
  <cp:revision>9</cp:revision>
  <dc:subject/>
  <dc:title> </dc:title>
</cp:coreProperties>
</file>